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left="725" w:hanging="0"/>
        <w:rPr>
          <w:iCs/>
          <w:sz w:val="24"/>
          <w:szCs w:val="32"/>
        </w:rPr>
      </w:pPr>
      <w:r>
        <w:rPr>
          <w:iCs/>
          <w:sz w:val="24"/>
          <w:szCs w:val="32"/>
        </w:rPr>
        <w:t xml:space="preserve">        </w:t>
      </w:r>
    </w:p>
    <w:p>
      <w:pPr>
        <w:sectPr>
          <w:headerReference w:type="default" r:id="rId2"/>
          <w:type w:val="nextPage"/>
          <w:pgSz w:w="11906" w:h="16838"/>
          <w:pgMar w:left="1560" w:right="567" w:gutter="0" w:header="284" w:top="709" w:footer="0" w:bottom="28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iCs/>
          <w:sz w:val="10"/>
          <w:szCs w:val="32"/>
        </w:rPr>
      </w:pPr>
      <w:r>
        <w:rPr>
          <w:rFonts w:cs="Arial" w:ascii="Arial" w:hAnsi="Arial"/>
          <w:i/>
          <w:iCs/>
          <w:sz w:val="10"/>
          <w:szCs w:val="32"/>
        </w:rPr>
      </w:r>
    </w:p>
    <w:p>
      <w:pPr>
        <w:pStyle w:val="TextBody"/>
        <w:ind w:hanging="0"/>
        <w:rPr>
          <w:rFonts w:ascii="Arial" w:hAnsi="Arial" w:cs="Arial"/>
          <w:i/>
          <w:i/>
          <w:iCs/>
          <w:sz w:val="10"/>
        </w:rPr>
      </w:pPr>
      <w:r>
        <w:rPr>
          <w:rFonts w:cs="Arial" w:ascii="Arial" w:hAnsi="Arial"/>
          <w:i/>
          <w:iCs/>
          <w:sz w:val="10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ind w:left="537" w:hanging="0"/>
        <w:rPr>
          <w:sz w:val="24"/>
        </w:rPr>
      </w:pPr>
      <w:r>
        <w:rPr>
          <w:sz w:val="24"/>
        </w:rPr>
      </w:r>
    </w:p>
    <w:p>
      <w:pPr>
        <w:pStyle w:val="Normal"/>
        <w:ind w:left="537" w:hanging="0"/>
        <w:rPr>
          <w:sz w:val="24"/>
        </w:rPr>
      </w:pPr>
      <w:r>
        <w:rPr>
          <w:sz w:val="24"/>
        </w:rPr>
      </w:r>
    </w:p>
    <w:p>
      <w:pPr>
        <w:pStyle w:val="Normal"/>
        <w:ind w:left="537" w:hanging="0"/>
        <w:rPr>
          <w:sz w:val="24"/>
        </w:rPr>
      </w:pPr>
      <w:r>
        <w:rPr>
          <w:sz w:val="24"/>
        </w:rPr>
      </w:r>
    </w:p>
    <w:p>
      <w:pPr>
        <w:pStyle w:val="Normal"/>
        <w:ind w:left="537" w:hanging="0"/>
        <w:rPr>
          <w:sz w:val="24"/>
        </w:rPr>
      </w:pPr>
      <w:r>
        <w:rPr>
          <w:sz w:val="24"/>
        </w:rPr>
      </w:r>
    </w:p>
    <w:p>
      <w:pPr>
        <w:pStyle w:val="Normal"/>
        <w:ind w:left="537" w:hanging="0"/>
        <w:rPr>
          <w:sz w:val="24"/>
        </w:rPr>
      </w:pPr>
      <w:r>
        <w:rPr>
          <w:sz w:val="24"/>
        </w:rPr>
      </w:r>
    </w:p>
    <w:p>
      <w:pPr>
        <w:pStyle w:val="Normal"/>
        <w:ind w:left="537" w:hanging="0"/>
        <w:rPr>
          <w:sz w:val="24"/>
        </w:rPr>
      </w:pPr>
      <w:r>
        <w:rPr>
          <w:sz w:val="24"/>
        </w:rPr>
      </w:r>
    </w:p>
    <w:p>
      <w:pPr>
        <w:pStyle w:val="Normal"/>
        <w:ind w:left="537"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560" w:right="567" w:gutter="0" w:header="284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1418" w:right="567" w:gutter="0" w:header="28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9410</wp:posOffset>
              </wp:positionH>
              <wp:positionV relativeFrom="page">
                <wp:posOffset>180340</wp:posOffset>
              </wp:positionV>
              <wp:extent cx="7016750" cy="10332085"/>
              <wp:effectExtent l="14605" t="15240" r="14605" b="1397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6760" cy="10332000"/>
                        <a:chOff x="0" y="0"/>
                        <a:chExt cx="7016760" cy="10332000"/>
                      </a:xfrm>
                    </wpg:grpSpPr>
                    <wpg:grpSp>
                      <wpg:cNvGrpSpPr/>
                      <wpg:grpSpPr>
                        <a:xfrm>
                          <a:off x="0" y="4197240"/>
                          <a:ext cx="356760" cy="543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60" cy="54316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000" y="490032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Инв. № под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7760" y="3503520"/>
                              <a:ext cx="1235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000" y="193212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000" y="280656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7760" y="527760"/>
                              <a:ext cx="1235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0" y="0"/>
                            <a:ext cx="180360" cy="54316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000" y="490032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7760" y="3503520"/>
                              <a:ext cx="1235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000" y="193212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000" y="280656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7760" y="527760"/>
                              <a:ext cx="1235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56760" y="0"/>
                          <a:ext cx="6660000" cy="1033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56760" y="8912880"/>
                          <a:ext cx="6660000" cy="1417320"/>
                        </a:xfrm>
                      </wpg:grpSpPr>
                      <wps:wsp>
                        <wps:cNvSpPr/>
                        <wps:spPr>
                          <a:xfrm>
                            <a:off x="0" y="1080"/>
                            <a:ext cx="6660000" cy="14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0" y="0"/>
                            <a:ext cx="6657480" cy="141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337120" y="0"/>
                              <a:ext cx="4320000" cy="141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16760" y="525600"/>
                                <a:ext cx="1803240" cy="35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40" y="0"/>
                                  <a:ext cx="53856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ru-RU" w:bidi="ar-SA"/>
                                      </w:rPr>
                                      <w:t>Ли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960" y="0"/>
                                  <a:ext cx="53784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040" y="0"/>
                                  <a:ext cx="71820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ru-RU" w:bidi="ar-SA"/>
                                      </w:rPr>
                                      <w:t>Лист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200" y="177840"/>
                                  <a:ext cx="53784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5040" y="174960"/>
                                  <a:ext cx="71820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81800"/>
                                  <a:ext cx="537840" cy="176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8920" cy="17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9640" y="0"/>
                                    <a:ext cx="178920" cy="17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8560" y="0"/>
                                    <a:ext cx="178920" cy="17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520000" y="882720"/>
                                <a:ext cx="1800360" cy="52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29560"/>
                                <a:ext cx="2520360" cy="88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320000" cy="52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20"/>
                              <a:ext cx="2340000" cy="141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361440"/>
                                <a:ext cx="2338560" cy="105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37480" cy="173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0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eastAsia="ru-RU" w:bidi="ar-SA"/>
                                        </w:rPr>
                                        <w:t>Лит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2360" y="0"/>
                                    <a:ext cx="82800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№ докум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1640" y="0"/>
                                    <a:ext cx="36000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Изм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 w:eastAsia="ru-RU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38920" y="0"/>
                                    <a:ext cx="53964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Подп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 w:eastAsia="ru-RU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77480" y="0"/>
                                    <a:ext cx="36000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eastAsia="ru-RU" w:bidi="ar-SA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2160"/>
                                  <a:ext cx="2338560" cy="87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2336760" cy="864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3604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Разраб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84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172440"/>
                                      <a:ext cx="2336040" cy="173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Пров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345960"/>
                                      <a:ext cx="2336040" cy="173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518040"/>
                                      <a:ext cx="233604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Н. контр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690120"/>
                                      <a:ext cx="233604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Утв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97856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892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72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784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38200" cy="36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337480" cy="34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4600"/>
                                    <a:ext cx="2337480" cy="173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000" y="0"/>
                                      <a:ext cx="828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280" y="0"/>
                                      <a:ext cx="360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120" y="0"/>
                                      <a:ext cx="360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7480" cy="173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000" y="0"/>
                                      <a:ext cx="828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280" y="0"/>
                                      <a:ext cx="360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120" y="0"/>
                                      <a:ext cx="360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38920" y="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7840" y="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7840" y="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576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280" y="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3.25pt;margin-top:14.2pt;width:594.05pt;height:813.55pt" coordorigin="-265,284" coordsize="11881,16271">
              <v:group id="shape_0" style="position:absolute;left:-265;top:7724;width:2224;height:7170">
                <v:group id="shape_0" style="position:absolute;left:-265;top:7724;width:1946;height:717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3;top:14611;width:1389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Инв. № подп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65;top:12411;width:1945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9937;width:1389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11314;width:1389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65;top:7725;width:1945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style="position:absolute;left:12;top:7724;width:1946;height:7170">
                  <v:shape id="shape_0" fillcolor="white" stroked="t" o:allowincell="f" style="position:absolute;left:291;top:14611;width:1389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12411;width:1945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91;top:9937;width:1389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91;top:11314;width:1389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7725;width:1945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fillcolor="white" stroked="t" o:allowincell="f" style="position:absolute;left:1128;top:284;width:10487;height:16270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  <v:group id="shape_0" style="position:absolute;left:1128;top:14320;width:10488;height:2231">
                <v:rect id="shape_0" fillcolor="white" stroked="t" o:allowincell="f" style="position:absolute;left:1128;top:14322;width:10487;height:2223;mso-wrap-style:none;v-text-anchor:middle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1131;top:14320;width:10484;height:2231">
                  <v:group id="shape_0" style="position:absolute;left:4812;top:14320;width:6803;height:2223">
                    <v:group id="shape_0" style="position:absolute;left:8775;top:15148;width:2839;height:563">
                      <v:shape id="shape_0" fillcolor="white" stroked="t" o:allowincell="f" style="position:absolute;left:8780;top:15148;width:847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Ли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9632;top:15148;width:846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0484;top:15148;width:1130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Листо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9637;top:15428;width:846;height:276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0484;top:15423;width:1130;height:276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group id="shape_0" style="position:absolute;left:8775;top:15434;width:847;height:277">
                        <v:shape id="shape_0" fillcolor="white" stroked="t" o:allowincell="f" style="position:absolute;left:8775;top:15434;width:281;height:276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9058;top:15434;width:281;height:276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9340;top:15434;width:281;height:276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</v:group>
                    <v:shape id="shape_0" fillcolor="white" stroked="t" o:allowincell="f" style="position:absolute;left:8780;top:15710;width:2834;height:832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4812;top:15154;width:3968;height:1388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4812;top:14320;width:6802;height:832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group id="shape_0" style="position:absolute;left:1131;top:14324;width:3684;height:2227">
                    <v:group id="shape_0" style="position:absolute;left:1133;top:14893;width:3682;height:1658">
                      <v:group id="shape_0" style="position:absolute;left:1133;top:14893;width:3681;height:274">
                        <v:shape id="shape_0" fillcolor="white" stroked="t" o:allowincell="f" style="position:absolute;left:1133;top:14893;width:396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Ли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2097;top:14893;width:1303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№ докум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529;top:14893;width:566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Из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 w:eastAsia="ru-RU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3399;top:14893;width:849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Подп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 w:eastAsia="ru-RU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4247;top:14893;width:566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</v:group>
                      <v:group id="shape_0" style="position:absolute;left:1133;top:15180;width:3682;height:1371">
                        <v:group id="shape_0" style="position:absolute;left:1133;top:15181;width:3680;height:1361">
                          <v:group id="shape_0" style="position:absolute;left:1133;top:15181;width:3679;height:274">
                            <v:shape id="shape_0" fillcolor="white" stroked="t" o:allowincell="f" style="position:absolute;left:2094;top:15181;width:1302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3;top:15181;width:962;height:273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Разраб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7;top:15181;width:849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5;top:15181;width:566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134;top:15453;width:3679;height:273">
                            <v:shape id="shape_0" fillcolor="white" stroked="t" o:allowincell="f" style="position:absolute;left:2095;top:15453;width:1302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4;top:15453;width:962;height:272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Пров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8;top:15453;width:849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6;top:15453;width:566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134;top:15726;width:3679;height:273">
                            <v:shape id="shape_0" fillcolor="white" stroked="t" o:allowincell="f" style="position:absolute;left:2095;top:15726;width:1302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4;top:15726;width:962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8;top:15726;width:849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6;top:15726;width:566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134;top:15997;width:3679;height:274">
                            <v:shape id="shape_0" fillcolor="white" stroked="t" o:allowincell="f" style="position:absolute;left:2095;top:15997;width:1302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4;top:15997;width:962;height:273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ru-RU" w:bidi="ar-SA"/>
                                      </w:rPr>
                                      <w:t>Н. контр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8;top:15997;width:849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6;top:15997;width:566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134;top:16268;width:3679;height:274">
                            <v:shape id="shape_0" fillcolor="white" stroked="t" o:allowincell="f" style="position:absolute;left:2095;top:16268;width:1302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4;top:16268;width:962;height:273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Утв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8;top:16268;width:849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6;top:16268;width:566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line id="shape_0" from="4249,15180" to="4249,16551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816,15180" to="4816,16551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098,15180" to="2098,16551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397,15180" to="3397,16551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37,15180" to="1137,16551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131;top:14324;width:3681;height:567">
                      <v:group id="shape_0" style="position:absolute;left:1131;top:14332;width:3681;height:548">
                        <v:group id="shape_0" style="position:absolute;left:1131;top:14607;width:3681;height:273">
                          <v:shape id="shape_0" fillcolor="white" stroked="t" o:allowincell="f" style="position:absolute;left:1131;top:14607;width:39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095;top:14607;width:1303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27;top:14607;width:56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97;top:14607;width:849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45;top:14607;width:56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1131;top:14332;width:3681;height:273">
                          <v:shape id="shape_0" fillcolor="white" stroked="t" o:allowincell="f" style="position:absolute;left:1131;top:14332;width:39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095;top:14332;width:1303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27;top:14332;width:56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97;top:14332;width:849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45;top:14332;width:56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3397,14324" to="3397,14882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31,14333" to="1131,14891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813,14324" to="4813,14882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46,14324" to="4246,14882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28,14333" to="1528,14891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094,14324" to="2094,14882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9410</wp:posOffset>
              </wp:positionH>
              <wp:positionV relativeFrom="page">
                <wp:posOffset>180340</wp:posOffset>
              </wp:positionV>
              <wp:extent cx="7020560" cy="10332085"/>
              <wp:effectExtent l="14605" t="15240" r="14605" b="247650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0720" cy="10332000"/>
                        <a:chOff x="0" y="0"/>
                        <a:chExt cx="7020720" cy="10332000"/>
                      </a:xfrm>
                    </wpg:grpSpPr>
                    <wpg:grpSp>
                      <wpg:cNvGrpSpPr/>
                      <wpg:grpSpPr>
                        <a:xfrm>
                          <a:off x="0" y="4192920"/>
                          <a:ext cx="356760" cy="543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60" cy="54363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360" y="490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Инв. № подп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8120" y="350496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360" y="193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360" y="281016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8120" y="52812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0" y="0"/>
                            <a:ext cx="180360" cy="54363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360" y="490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8120" y="350496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360" y="193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360" y="281016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8120" y="52812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60720" y="0"/>
                          <a:ext cx="6660000" cy="1033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60720" y="9799200"/>
                          <a:ext cx="6660000" cy="53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66000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" y="0"/>
                            <a:ext cx="6658560" cy="53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6299280" y="0"/>
                              <a:ext cx="359280" cy="531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928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ru-RU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8560"/>
                                <a:ext cx="35928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20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КП.ТО.151.901.00.003.П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39640" y="2160"/>
                              <a:ext cx="396000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160"/>
                              <a:ext cx="2338560" cy="52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6040"/>
                                <a:ext cx="2337480" cy="17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ru-RU" w:bidi="ar-SA"/>
                                      </w:rPr>
                                      <w:t>Ли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2360" y="0"/>
                                  <a:ext cx="828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0"/>
                                  <a:ext cx="360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И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8920" y="0"/>
                                  <a:ext cx="53964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7480" y="0"/>
                                  <a:ext cx="360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2338200" cy="35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2337480" cy="343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2080"/>
                                    <a:ext cx="2337480" cy="171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360" y="0"/>
                                      <a:ext cx="828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64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48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7480" cy="171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360" y="0"/>
                                      <a:ext cx="828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64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48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3892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820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820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576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3.3pt;margin-top:14.2pt;width:594.4pt;height:813.55pt" coordorigin="-266,284" coordsize="11888,16271">
              <v:group id="shape_0" style="position:absolute;left:-266;top:7718;width:2226;height:7176">
                <v:group id="shape_0" style="position:absolute;left:-266;top:7718;width:1948;height:7176">
                  <v:shape id="shape_0" fillcolor="white" stroked="t" o:allowincell="f" style="position:absolute;left:13;top:14610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Инв. № подп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66;top:12407;width:1947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9933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11312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66;top:7719;width:1947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style="position:absolute;left:11;top:7718;width:1948;height:7176">
                  <v:shape id="shape_0" fillcolor="white" stroked="t" o:allowincell="f" style="position:absolute;left:291;top:14610;width:139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2;top:12407;width:1947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91;top:9933;width:139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91;top:11312;width:139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2;top:7719;width:1947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fillcolor="white" stroked="t" o:allowincell="f" style="position:absolute;left:1134;top:284;width:10487;height:16270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  <v:group id="shape_0" style="position:absolute;left:1134;top:15716;width:10488;height:837">
                <v:rect id="shape_0" fillcolor="white" stroked="t" o:allowincell="f" style="position:absolute;left:1134;top:15717;width:10487;height:833;mso-wrap-style:none;v-text-anchor:middle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1136;top:15716;width:10486;height:837">
                  <v:group id="shape_0" style="position:absolute;left:11056;top:15716;width:566;height:837">
                    <v:shape id="shape_0" fillcolor="white" stroked="t" o:allowincell="f" style="position:absolute;left:11056;top:15716;width:565;height:276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11056;top:15997;width:565;height:555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П.ТО.151.901.00.003.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shape id="shape_0" fillcolor="white" stroked="t" o:allowincell="f" style="position:absolute;left:4820;top:15719;width:6235;height:833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style="position:absolute;left:1136;top:15719;width:3682;height:832">
                    <v:group id="shape_0" style="position:absolute;left:1136;top:16280;width:3681;height:271">
                      <v:shape id="shape_0" fillcolor="white" stroked="t" o:allowincell="f" style="position:absolute;left:1136;top:16280;width:396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Ли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100;top:16280;width:1303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532;top:16280;width:566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 w:eastAsia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3402;top:16280;width:849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 w:eastAsia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4250;top:16280;width:566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style="position:absolute;left:1137;top:15719;width:3681;height:560">
                      <v:group id="shape_0" style="position:absolute;left:1137;top:15728;width:3681;height:541">
                        <v:group id="shape_0" style="position:absolute;left:1137;top:15999;width:3681;height:270">
                          <v:shape id="shape_0" fillcolor="white" stroked="t" o:allowincell="f" style="position:absolute;left:1137;top:15999;width:39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101;top:15999;width:1303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33;top:15999;width:56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403;top:15999;width:849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51;top:15999;width:56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1137;top:15728;width:3681;height:270">
                          <v:shape id="shape_0" fillcolor="white" stroked="t" o:allowincell="f" style="position:absolute;left:1137;top:15728;width:39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101;top:15728;width:1303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33;top:15728;width:56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403;top:15728;width:849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51;top:15728;width:56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3403,15719" to="3403,1627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37,15728" to="1137,16279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819,15719" to="4819,1627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52,15719" to="4252,1627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34,15728" to="1534,16279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100,15719" to="2100,1627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240"/>
      <w:ind w:hanging="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ind w:hanging="0"/>
      <w:jc w:val="left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60"/>
      <w:ind w:hanging="0"/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Штамп"/>
    <w:basedOn w:val="Normal"/>
    <w:qFormat/>
    <w:pPr>
      <w:ind w:hanging="0"/>
      <w:jc w:val="center"/>
    </w:pPr>
    <w:rPr>
      <w:sz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Формула"/>
    <w:basedOn w:val="Normal"/>
    <w:next w:val="Normal"/>
    <w:qFormat/>
    <w:pPr>
      <w:spacing w:before="60" w:after="60"/>
      <w:ind w:left="567" w:hanging="0"/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  <w:ind w:hanging="0"/>
      <w:jc w:val="center"/>
    </w:pPr>
    <w:rPr>
      <w:b/>
      <w:bCs/>
      <w:sz w:val="24"/>
    </w:rPr>
  </w:style>
  <w:style w:type="paragraph" w:styleId="Style15">
    <w:name w:val="Таблица"/>
    <w:basedOn w:val="Normal"/>
    <w:qFormat/>
    <w:pPr>
      <w:ind w:hanging="0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02:00Z</dcterms:created>
  <dc:creator>CK-151</dc:creator>
  <dc:description/>
  <cp:keywords/>
  <dc:language>en-US</dc:language>
  <cp:lastModifiedBy>CK-151</cp:lastModifiedBy>
  <dcterms:modified xsi:type="dcterms:W3CDTF">2013-04-01T13:02:00Z</dcterms:modified>
  <cp:revision>2</cp:revision>
  <dc:subject/>
  <dc:title>Шаблон для создания отчетов по ГО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омер документа">
    <vt:lpwstr>XXX-XXX-XXXX</vt:lpwstr>
  </property>
</Properties>
</file>