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png" ContentType="image/pn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Император ле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сказ о самой большой спекуляции на памяти ТЛКашников и анимешник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которым людям спать не даёт популярность «Короля льва», в особенности фанатом аниме. Многие из них утверждают, что «Король» лишь плагиат на классический японский мультсериал 1965 года «</w:t>
      </w:r>
      <w:r>
        <w:rPr>
          <w:rFonts w:ascii="Arial Unicode MS" w:hAnsi="Arial Unicode MS" w:cs="Arial Unicode MS" w:eastAsia="Arial Unicode MS"/>
          <w:sz w:val="28"/>
          <w:szCs w:val="28"/>
        </w:rPr>
        <w:t>ジャングル大帝</w:t>
      </w:r>
      <w:r>
        <w:rPr>
          <w:rFonts w:ascii="Times New Roman" w:hAnsi="Times New Roman"/>
          <w:sz w:val="28"/>
          <w:szCs w:val="28"/>
        </w:rPr>
        <w:t xml:space="preserve">», или, выражаясь по-русски, «Император джунглей». Стоит заметить, что это не единственный подобный случай, когда разные мультфильмы имеют много общего, яркий пример - это «Динозавр» 2000 года, который имеет много общего с мультфильмом 1988 года «Земля до начала времён». На самом деле таких примеров очень и очень много, но почему все цепляются именно к паре «ТЛК» </w:t>
      </w:r>
      <w:r>
        <w:rPr>
          <w:rFonts w:ascii="Times New Roman" w:hAnsi="Times New Roman"/>
          <w:sz w:val="28"/>
          <w:szCs w:val="28"/>
          <w:lang w:val="en-US"/>
        </w:rPr>
        <w:t>vs</w:t>
      </w:r>
      <w:r>
        <w:rPr>
          <w:rFonts w:ascii="Times New Roman" w:hAnsi="Times New Roman"/>
          <w:sz w:val="28"/>
          <w:szCs w:val="28"/>
        </w:rPr>
        <w:t xml:space="preserve"> «Император»?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, во-первых: «</w:t>
      </w:r>
      <w:r>
        <w:rPr>
          <w:rFonts w:ascii="Times New Roman" w:hAnsi="Times New Roman"/>
          <w:sz w:val="28"/>
          <w:szCs w:val="28"/>
          <w:lang w:val="en-US"/>
        </w:rPr>
        <w:t>TheLionKing</w:t>
      </w:r>
      <w:r>
        <w:rPr>
          <w:rFonts w:ascii="Times New Roman" w:hAnsi="Times New Roman"/>
          <w:sz w:val="28"/>
          <w:szCs w:val="28"/>
        </w:rPr>
        <w:t>» очень популярен и имеет свой собственный фэндо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-вторых: тунстеров и анимешников хоть и единит любовь к мультипликации, она же и становится камнем преткновения на тему  «какие мультфильмы лучше: американские или японские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-третьих: Создателем оригинальной манги и её экранизации  1965 года является Осаму Тедзука – дедушка аниме, эдакий Уолт Дисней для анимешников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Ну и в-четвёртых: «</w:t>
      </w:r>
      <w:r>
        <w:rPr>
          <w:rFonts w:ascii="Times New Roman" w:hAnsi="Times New Roman"/>
          <w:sz w:val="28"/>
          <w:szCs w:val="28"/>
          <w:lang w:val="en-US"/>
        </w:rPr>
        <w:t>TLK</w:t>
      </w:r>
      <w:r>
        <w:rPr>
          <w:rFonts w:ascii="Times New Roman" w:hAnsi="Times New Roman"/>
          <w:sz w:val="28"/>
          <w:szCs w:val="28"/>
        </w:rPr>
        <w:t>» подавался как первая оригинальная история Диснеевской студии, а не очередная экранизация. Справедливости ради нужно сказать, что даже дедушка Уолт любил говорить о том, какой он первопроходец. И «Белоснежку и семь гномов» выставлять как первый полнометражный мультфильм («Апостол» 1917 года всё равно не сохранился) и «Пароходик Вилли» как первый звуковой мультфильм («</w:t>
      </w:r>
      <w:r>
        <w:rPr>
          <w:rFonts w:ascii="Times New Roman" w:hAnsi="Times New Roman"/>
          <w:bCs/>
          <w:sz w:val="24"/>
          <w:szCs w:val="24"/>
        </w:rPr>
        <w:t>DinnerTime</w:t>
      </w:r>
      <w:r>
        <w:rPr>
          <w:rFonts w:ascii="Times New Roman" w:hAnsi="Times New Roman"/>
          <w:b/>
          <w:bCs/>
        </w:rPr>
        <w:t>»,</w:t>
      </w:r>
      <w:r>
        <w:rPr>
          <w:rFonts w:ascii="Times New Roman" w:hAnsi="Times New Roman"/>
          <w:bCs/>
          <w:sz w:val="24"/>
          <w:szCs w:val="24"/>
        </w:rPr>
        <w:t xml:space="preserve"> подробнее </w:t>
      </w: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</w:rPr>
          <w:t>здесь</w:t>
        </w:r>
      </w:hyperlink>
      <w:r>
        <w:rPr>
          <w:rFonts w:ascii="Times New Roman" w:hAnsi="Times New Roman"/>
          <w:bCs/>
          <w:sz w:val="24"/>
          <w:szCs w:val="24"/>
        </w:rPr>
        <w:t>), да ещё и как первый мультфильм про Микки Мауса вообще (а как же «Безумный самолёт/</w:t>
      </w:r>
      <w:r>
        <w:rPr>
          <w:rFonts w:ascii="Times New Roman" w:hAnsi="Times New Roman"/>
          <w:bCs/>
          <w:iCs/>
          <w:sz w:val="24"/>
          <w:szCs w:val="24"/>
        </w:rPr>
        <w:t>PlaneCrazy»?). Так что такой помпезности удивляться не приходится. То ли дело «ДзянгуруТайтэй» - первый цветной аниме-сериал Японии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одно могу сказать точно: мало кто из сторон пытался ознакомиться с «Императором джунглей», а иные даже не подозревают о его существован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десь я хочу рассмотреть некоторые примеры сравнений между «</w:t>
      </w:r>
      <w:r>
        <w:rPr>
          <w:rFonts w:ascii="Times New Roman" w:hAnsi="Times New Roman"/>
          <w:bCs/>
          <w:sz w:val="24"/>
          <w:szCs w:val="24"/>
        </w:rPr>
        <w:t>KimbatheWhiteLion» (под таким названием он известен в Америке) и «Королём львом»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о, во-первых, хочу сказать, что найти оригинальный комикс и «</w:t>
      </w:r>
      <w:r>
        <w:rPr>
          <w:rFonts w:ascii="Arial Unicode MS" w:hAnsi="Arial Unicode MS" w:cs="Arial Unicode MS" w:eastAsia="Arial Unicode MS"/>
          <w:bCs/>
          <w:sz w:val="24"/>
          <w:szCs w:val="24"/>
        </w:rPr>
        <w:t>ジャングル大帝</w:t>
      </w:r>
      <w:r>
        <w:rPr>
          <w:rFonts w:ascii="Times New Roman" w:hAnsi="Times New Roman"/>
          <w:bCs/>
          <w:sz w:val="24"/>
          <w:szCs w:val="24"/>
        </w:rPr>
        <w:t>» 1965 года, да ещё и на русском, мне не удалось, зато удалось найти «Император джунглей» 1989 года, «Лео: император джунглей» 1997 года и «Император джунглей: Храбрость изменяет будущее» 2009 года, ну ещё в планах посмотреть «Император джунглей. Симфоническая поэма» 1991 года, но это если повезёт. Впрочем, примерное представление о франшизе я имею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ень популярно использовать сравнение скриншотов (в достаточно убогом качестве, надо сказать). Вот яркий пример, который даже в Википедии висит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4741545" cy="1772285"/>
            <wp:effectExtent l="0" t="0" r="0" b="0"/>
            <wp:docPr id="1" name="Рисунок 1" descr="http://upload.wikimedia.org/wikipedia/en/9/96/Kimbasim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upload.wikimedia.org/wikipedia/en/9/96/Kimbasimb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а на кадрах сходство поразительно, но если сравнить сцены…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от сцена из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«Императора»:</w:t>
        </w:r>
      </w:hyperlink>
      <w:r>
        <w:rPr>
          <w:rFonts w:ascii="Times New Roman" w:hAnsi="Times New Roman"/>
          <w:bCs/>
          <w:sz w:val="24"/>
          <w:szCs w:val="24"/>
        </w:rPr>
        <w:t xml:space="preserve"> А вот из </w:t>
      </w:r>
      <w:hyperlink r:id="rId5">
        <w:r>
          <w:rPr>
            <w:rStyle w:val="InternetLink"/>
            <w:rFonts w:ascii="Times New Roman" w:hAnsi="Times New Roman"/>
            <w:bCs/>
            <w:sz w:val="24"/>
            <w:szCs w:val="24"/>
          </w:rPr>
          <w:t>«Короля»:</w:t>
        </w:r>
      </w:hyperlink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 по мне, если не считать того факта, что лев стоит на скале, то абсолютно нет ничего общего. Но стоит также добавить, что сцена с Панжей взята из японского опенинга, американцы видели совсем </w:t>
      </w:r>
      <w:hyperlink r:id="rId6">
        <w:r>
          <w:rPr>
            <w:rStyle w:val="InternetLink"/>
            <w:rFonts w:ascii="Times New Roman" w:hAnsi="Times New Roman"/>
            <w:bCs/>
            <w:sz w:val="24"/>
            <w:szCs w:val="24"/>
          </w:rPr>
          <w:t>другой опенинг.</w:t>
        </w:r>
      </w:hyperlink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782060" cy="2585085"/>
            <wp:effectExtent l="0" t="0" r="0" b="0"/>
            <wp:docPr id="2" name="Рисунок 2" descr="https://i.chzbgr.com/maxW500/3260187648/h76D9A47E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i.chzbgr.com/maxW500/3260187648/h76D9A47E/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у а тут сравнили скриншот и обложку </w:t>
      </w:r>
      <w:r>
        <w:rPr>
          <w:rFonts w:ascii="Times New Roman" w:hAnsi="Times New Roman"/>
          <w:bCs/>
          <w:sz w:val="24"/>
          <w:szCs w:val="24"/>
          <w:lang w:val="en-US"/>
        </w:rPr>
        <w:t>DVD</w:t>
      </w:r>
      <w:r>
        <w:rPr>
          <w:rFonts w:ascii="Times New Roman" w:hAnsi="Times New Roman"/>
          <w:bCs/>
          <w:sz w:val="24"/>
          <w:szCs w:val="24"/>
        </w:rPr>
        <w:t>-релиз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477260" cy="1975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8855" cy="3386455"/>
            <wp:effectExtent l="0" t="0" r="0" b="0"/>
            <wp:docPr id="4" name="Рисунок 4" descr="http://bitcast-g.bitgravity.com/projectconcord/STARZ/Kimba_the_White_Lion_Season_1/images/cover-web-324x4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bitcast-g.bitgravity.com/projectconcord/STARZ/Kimba_the_White_Lion_Season_1/images/cover-web-324x48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Мне не удалось найти обложку японского издания как на картинке, но суть вы поняли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у, а вот более спорная вещь: Кимба общается с призраком своего отца и Симба, общающийся с призраком своего отц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4752340" cy="14789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нкретно сцен упомяну лишь то, что Панжа пришёл к сыну в виде лика на луне, а Муфаса в виде облака. Но даже так, здесь скорее аналогия с «Землёй до начала времён», нежели с </w:t>
      </w:r>
      <w:r>
        <w:rPr>
          <w:rFonts w:ascii="Times New Roman" w:hAnsi="Times New Roman"/>
          <w:bCs/>
          <w:iCs/>
          <w:sz w:val="24"/>
          <w:szCs w:val="24"/>
        </w:rPr>
        <w:t>«ДзянгуруТайтэй». Да и фишка с мёртвым отцом, общающимся с сынком, была  ещё в «Гамлете» аж 1600 года, даже сами диснеевцы признают, что это и некоторые другие сцены были взяты именно оттуда. Больше споров вызывает само сходство Панжи и Муфасы. Оба были правителями, обоих убили, оба, будучи призраками, наставляли сыновей. Тут я хочу заметить, что если бы в «ТЛК» убили бы Сараби, то тогда её бы стали сравнивать и Элизой из всё того же «KimbatheWhiteLion», а также с мамой Бэмби из «Бэмби» и мамой Литлфута из «Земля до начало времён». Тут из разряда: «Хрен редьки не слаще»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авнению подвергается не только Муфаса и Панжа. но и Шрам и Бубу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782060" cy="2585085"/>
            <wp:effectExtent l="0" t="0" r="0" b="0"/>
            <wp:docPr id="6" name="Рисунок 6" descr="https://i.chzbgr.com/maxW500/2064280320/h3FE94A1E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i.chzbgr.com/maxW500/2064280320/h3FE94A1E/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лавные причины для сравнения: злой лев, пытающийся захватить власть, и у которого что-то не так с левым глазом. Неизвестно откуда у Скара шрам (на самом деле известно: об этом говорится в книге «Шесть новых приключений», но мы рассмотрим исключительно «</w:t>
      </w:r>
      <w:r>
        <w:rPr>
          <w:rFonts w:ascii="Times New Roman" w:hAnsi="Times New Roman"/>
          <w:bCs/>
          <w:sz w:val="24"/>
          <w:szCs w:val="24"/>
          <w:lang w:val="en-US"/>
        </w:rPr>
        <w:t>TheLionKing</w:t>
      </w:r>
      <w:r>
        <w:rPr>
          <w:rFonts w:ascii="Times New Roman" w:hAnsi="Times New Roman"/>
          <w:bCs/>
          <w:sz w:val="24"/>
          <w:szCs w:val="24"/>
        </w:rPr>
        <w:t>»), Бубу же потерял глаз в схватке с Панжей. На самом деле параллель между ними куда очевиднее в «Кимба – белый лев» 1989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5859145" cy="3680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ёрная грива, тёмные круги под глазами и шрам на левом глазу! И признаться, это был единственный, раз, когда у меня закрались дурные мысли о плагиате «</w:t>
      </w:r>
      <w:r>
        <w:rPr>
          <w:rFonts w:ascii="Times New Roman" w:hAnsi="Times New Roman"/>
          <w:bCs/>
          <w:sz w:val="24"/>
          <w:szCs w:val="24"/>
          <w:lang w:val="en-US"/>
        </w:rPr>
        <w:t>TLK</w:t>
      </w:r>
      <w:r>
        <w:rPr>
          <w:rFonts w:ascii="Times New Roman" w:hAnsi="Times New Roman"/>
          <w:bCs/>
          <w:sz w:val="24"/>
          <w:szCs w:val="24"/>
        </w:rPr>
        <w:t>» на «</w:t>
      </w:r>
      <w:r>
        <w:rPr>
          <w:rFonts w:ascii="Arial Unicode MS" w:hAnsi="Arial Unicode MS" w:cs="Arial Unicode MS" w:eastAsia="Arial Unicode MS"/>
          <w:bCs/>
          <w:sz w:val="24"/>
          <w:szCs w:val="24"/>
        </w:rPr>
        <w:t>ジャングル大帝</w:t>
      </w:r>
      <w:r>
        <w:rPr>
          <w:rFonts w:ascii="Times New Roman" w:hAnsi="Times New Roman"/>
          <w:bCs/>
          <w:sz w:val="24"/>
          <w:szCs w:val="24"/>
        </w:rPr>
        <w:t>»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077085" cy="744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ногие любят приводить пример с насекомой диетой львят. Но я считаю, что это совпадение, ну сами подумайте. Кимба хочет дружить с газелями, зебрами и антилопами, но также он хочет подружить с ними и других хищников, таких как львы, леопарды и гепарды. Но чем кормить плотоядных в таком случае? Солнечным светом и святым духом? Нет, и остаётся выбор либо листики-травки, либо жуки (а они значит не друзья?). Симбу же взяли на воспитание сурикат и бородавочник, для которых жучки естественное питание, возьми бы Симбу на воспитание попугай и газель - наверняка попытались бы перевести на плоды пальмовых деревьев и траву. А вот если бы его нашли хищники, проблем бы не было вообще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1862455" cy="9372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 меньшим нападкам подвергаются и главные герои: Их имена различаются одной буквой, у обоих львят чёлка и чёрные отметины на ушах. Вообще в японском «Императоре джунглей», главного героя зовут Лео, что в переводе с латыни значит лев. По какой-то причине при американской локализации большинство персонажей решили переименовать, что-то похожее было при дубляже «Покемона». Имя Лео сменили, а значение решили сохранить, только имя дать на суахили. Почему же не Симба? Авторские права не позволили, так как была в 60-х конторка по производству игрушек с таким же названием.  Ну и локализаторы не придумали не чего лучше кроме как поменять первую букву. В «Короле льве», же у большинства персонажей имена на суахили, и создателям показалось забавным, если имя главного героя будет значить лев, но почему же у других животных имена на суахили не являются названием их видов? Впрочем, в 90-х проблем с  этой игрушечных дел конторой уже не было и героя не пришлось переименовывать. Почему же их имена похожи? А почему главный герой из «Спирита: жеребца Сиимарона»2002 года приходится тёзкой коню из «Непобедимой принцессы Ши-Ра» 1985года? Наверно Канценберг очень любил мультики 60-80 гг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то до чёлки, ну опять же на фоне РР-мяу из «Как львёнок и черепаха песню пели», Кову из «Гордость Симбы» и Барни из «Барни – Овечий лев» (он же «Лэмберт – кроткий лев») есть целые намёки на гриву, а не жалкая чёлка из шерсти. С другой стороны у Налы нет и намёка на чёлку. Как по мне чёлку Симба позаимствовал не у Кимбы. Просто среди многих диснеевских зверят есть такая традиция изображать мальчиков с чёлкой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048000" cy="2291715"/>
            <wp:effectExtent l="0" t="0" r="0" b="0"/>
            <wp:docPr id="10" name="Рисунок 10" descr="http://www.images.lesyadraw.ru/2013/07/kak_narisovat_bemb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www.images.lesyadraw.ru/2013/07/kak_narisovat_bembi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3485" cy="1873885"/>
            <wp:effectExtent l="0" t="0" r="0" b="0"/>
            <wp:docPr id="11" name="Рисунок 11" descr="http://images.stopgame.ru/uploads/images/233267/form/normal_13029802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images.stopgame.ru/uploads/images/233267/form/normal_1302980204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6285" cy="1918970"/>
            <wp:effectExtent l="0" t="0" r="0" b="0"/>
            <wp:docPr id="12" name="Рисунок 12" descr="http://www.mp4v.ru/sites/default/files/screenshot/oliver-and-company_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www.mp4v.ru/sites/default/files/screenshot/oliver-and-company_0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 девочек, наоборот, с гладкой головой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957830" cy="3837940"/>
            <wp:effectExtent l="0" t="0" r="0" b="0"/>
            <wp:docPr id="13" name="Рисунок 13" descr="http://media.vorotila.ru/ru/items/t1@175ef115-667d-46ac-b1bf-24fd17242fe7/Bembi-1942-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://media.vorotila.ru/ru/items/t1@175ef115-667d-46ac-b1bf-24fd17242fe7/Bembi-1942-g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099945"/>
            <wp:effectExtent l="0" t="0" r="0" b="0"/>
            <wp:docPr id="14" name="Рисунок 14" descr="http://img11.nnm.me/c/d/f/8/9/f335f1219e3634c852531a48a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http://img11.nnm.me/c/d/f/8/9/f335f1219e3634c852531a48ab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381885" cy="1399540"/>
            <wp:effectExtent l="0" t="0" r="0" b="0"/>
            <wp:docPr id="15" name="Рисунок 15" descr="http://ru.wikifur.com/w/images/thumb/c/c3/Nala_portrait.png/250px-Nala_portrai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http://ru.wikifur.com/w/images/thumb/c/c3/Nala_portrait.png/250px-Nala_portrait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Что до отметин на ушах, то это спорно, это то же самое, что утверждать, будто Бродяга и Балто братья близнецы, лишь из-за серой шерсти и отметин на глазах и морде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201545" cy="366903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4570" cy="2122170"/>
            <wp:effectExtent l="0" t="0" r="0" b="0"/>
            <wp:docPr id="17" name="Рисунок 17" descr="http://s.pikabu.ru/images/big_size_comm/2012-10_4/135038184775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http://s.pikabu.ru/images/big_size_comm/2012-10_4/13503818477579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м более что отметины на ушах не идентичны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766060" cy="8242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юбят сравнивать и романтический интерес обоих львят, но лично этого я не понимаю. Девочки львички с которыми гг был знаком с детства, а когда они выросли у них появились львята, один у Симбы и два у Кимбы. Как по мне тут скорее параллель с Фэлин из «Бэмби» 1942 года. Даже диснеевцы это признают! И ещё кое что у Фэлин как и у Раер было два малыша, в то время как у Налы один. Кто-там у кого сплагиатил, говорите?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1885315" cy="103886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е менее странно сравнивать Коко и Зазу. Это лишь потому, что они птицы? Ну, дык Коко попугай, а Зазу птица-носорог. По роле же в сюжете Коко, а так же газель Тони лучшие друзья Кимбы, а Зазу советник короля Муфасы. Правильнее бы было провести аналогию Коко и Тони </w:t>
      </w:r>
      <w:r>
        <w:rPr>
          <w:rFonts w:ascii="Times New Roman" w:hAnsi="Times New Roman"/>
          <w:bCs/>
          <w:sz w:val="24"/>
          <w:szCs w:val="24"/>
          <w:lang w:val="en-US"/>
        </w:rPr>
        <w:t>vs</w:t>
      </w:r>
      <w:r>
        <w:rPr>
          <w:rFonts w:ascii="Times New Roman" w:hAnsi="Times New Roman"/>
          <w:bCs/>
          <w:sz w:val="24"/>
          <w:szCs w:val="24"/>
        </w:rPr>
        <w:t xml:space="preserve"> Тимон и Пумба, но видать спорщикам видовая принадлежность важнее роли в сюжете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601085" cy="2201545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 менее глупо сравнивать обложки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2878455" cy="2167255"/>
            <wp:effectExtent l="0" t="0" r="0" b="0"/>
            <wp:docPr id="21" name="Рисунок 29" descr="http://upload.wikimedia.org/wikipedia/en/7/7f/Kim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http://upload.wikimedia.org/wikipedia/en/7/7f/Kimba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0" cy="2133600"/>
            <wp:effectExtent l="0" t="0" r="0" b="0"/>
            <wp:docPr id="22" name="Рисунок 30" descr="http://www.dan-dare.org/FreeFun/Images/CartoonsMoviesTV/LionKingWallpaper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http://www.dan-dare.org/FreeFun/Images/CartoonsMoviesTV/LionKingWallpaper800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пять же из-за отсутствия «Императора» 1965 года на русском, некоторые параллели я не могу сравнить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397885" cy="2291715"/>
            <wp:effectExtent l="0" t="0" r="0" b="0"/>
            <wp:docPr id="23" name="Рисунок 21" descr="https://i.chzbgr.com/maxW500/1731450624/h5334D212/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https://i.chzbgr.com/maxW500/1731450624/h5334D212/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140" cy="124206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93726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93497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3370" cy="76771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745" cy="8128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е могу сказать плагиат это или спекуляция. 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бавлю что некоторые «знатоки» ищут примеры плагиата «Короля» 1994 года на </w:t>
      </w:r>
      <w:r>
        <w:rPr>
          <w:rFonts w:ascii="Times New Roman" w:hAnsi="Times New Roman"/>
          <w:bCs/>
          <w:iCs/>
          <w:sz w:val="24"/>
          <w:szCs w:val="24"/>
        </w:rPr>
        <w:t>«ДзянгуруТайтэй», в «Лео: император джунглей» 1997 года! Что же это значит плагиат на плагиат, но под именем оригинала? Впрочем некоторые копают глубже и приводят в доказательство что на ранних стадиях «ТЛК», должен был называться «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ascii="Times New Roman" w:hAnsi="Times New Roman"/>
          <w:bCs/>
          <w:iCs/>
          <w:sz w:val="24"/>
          <w:szCs w:val="24"/>
        </w:rPr>
        <w:t>ingof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the</w:t>
      </w:r>
      <w:r>
        <w:rPr>
          <w:rFonts w:ascii="Times New Roman" w:hAnsi="Times New Roman"/>
          <w:bCs/>
          <w:iCs/>
          <w:sz w:val="24"/>
          <w:szCs w:val="24"/>
        </w:rPr>
        <w:t>jungle».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/>
        <w:drawing>
          <wp:inline distT="0" distB="0" distL="0" distR="0">
            <wp:extent cx="2833370" cy="1478915"/>
            <wp:effectExtent l="0" t="0" r="0" b="0"/>
            <wp:docPr id="29" name="Рисунок 31" descr="http://img1.wikia.nocookie.net/__cb20120317023004/lionking/images/c/c0/KingofTheJung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http://img1.wikia.nocookie.net/__cb20120317023004/lionking/images/c/c0/KingofTheJungle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Но создатели поняли, что львы не живут в джунглях, они живут в саванне. Да и кроме названия параллелей больше нет, как-никак а «Король джунглей» повествовал о войне львов и бабуинов, Шрам был бабуином предводителем, а Рафики гепардом. Но некоторые копают ещё глубже и приводят вот этот концепт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5915660" cy="4436745"/>
            <wp:effectExtent l="0" t="0" r="0" b="0"/>
            <wp:docPr id="30" name="Рисунок 32" descr="http://upload.wikimedia.org/wikipedia/en/1/15/Earlypresentationreelwhitelionk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http://upload.wikimedia.org/wikipedia/en/1/15/Earlypresentationreelwhitelionking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 сожалению, никакого объяснения нету до сих пор (ну или я его не знаю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 впрочем, может реально на каких то ранних стадиях на диснее задумывались об экранизаци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4"/>
          <w:szCs w:val="24"/>
        </w:rPr>
        <w:t>KimbatheWhiteLion», но потом отказались от этой идеи, из-за авторских прав, например, а потом при работе над  «</w:t>
      </w:r>
      <w:r>
        <w:rPr>
          <w:rFonts w:ascii="Times New Roman" w:hAnsi="Times New Roman"/>
          <w:bCs/>
          <w:sz w:val="24"/>
          <w:szCs w:val="24"/>
          <w:lang w:val="en-US"/>
        </w:rPr>
        <w:t>TheLionKing</w:t>
      </w:r>
      <w:r>
        <w:rPr>
          <w:rFonts w:ascii="Times New Roman" w:hAnsi="Times New Roman"/>
          <w:bCs/>
          <w:sz w:val="24"/>
          <w:szCs w:val="24"/>
        </w:rPr>
        <w:t>» использовали некоторые наработки, не пропадать же добру? Как доказательство моей теории хочу сказать, что существует теория, что Кен Андерсон хотел экранизировать «Роман о лисе», но не срослось и наработки использовали в «Робине Гуде».</w:t>
      </w:r>
    </w:p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чему тунстер ненавидит аниме? Потому что анимешник ненавидит мультфильмы. А на самом деле тут ситуация как со «Звёздными войнами», много заимствований, и нечего нового, но это не мешает ему быть культ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8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c182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c182d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2c182d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510c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9510cb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951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nner_Time_(film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youtu.be/mI2csAOnIz8?t=15s" TargetMode="External"/><Relationship Id="rId5" Type="http://schemas.openxmlformats.org/officeDocument/2006/relationships/hyperlink" Target="http://youtu.be/HwSKkKrUzUk?t=1m37s" TargetMode="External"/><Relationship Id="rId6" Type="http://schemas.openxmlformats.org/officeDocument/2006/relationships/hyperlink" Target="http://www.youtube.com/watch?v=lQsQqOlPjh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1</Words>
  <Characters>8163</Characters>
  <CharactersWithSpaces>9575</CharactersWithSpaces>
  <Paragraphs>19</Paragraphs>
  <Company>user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13:00Z</dcterms:created>
  <dc:creator>user</dc:creator>
  <dc:description/>
  <dc:language>en-US</dc:language>
  <cp:lastModifiedBy>user</cp:lastModifiedBy>
  <dcterms:modified xsi:type="dcterms:W3CDTF">2014-05-1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