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32"/>
          <w:szCs w:val="32"/>
          <w:u w:val="single"/>
        </w:rPr>
        <w:t>Новая э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иара безжизненной куклой лежала на земле. Она плакала без слёз - все слёзы были уже выплаканы. Она лежала…  желала только смер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так? Ещё несколько недель назад Прайдленд существовал в гармонии. Я была счастлива, со мной были те, кого я любила…Кову… Мама… Отец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перь всё кончено. Их больше нет. Всё члены прайда погибли. Осталась одна лишь я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иара затряслась в новом приступе рыдани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ол… Да, раскол…Появился Шторм – тот, кто был душой заговора против отца. Он хотел захватить власть. У Шторма было много сторонников. В последней битве за Скалу Прайда погибли почти все. В живых остались только я, Кову, отец, мама, Шторм и трое его сторонников. Силы были неравны, и нам пришлось спасаться бегством. Но далеко мы не ушли. Нас окружили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ейчас, помню это. Мама не заметила движения сзади… Она была на волосок от гибели. Но её спас отец. Он буквально снёс голову предателю, но…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>Отец был уже не молод, и годы брали своё. На него напали сразу двое. Отец отбивался… Он сражался как герой., но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днее, что я видела – это как его повалили на землю. Последнее, что я слышала – его крик «Бегите!». 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чувствовала…Как в сердце вонзили нож…Какая-то часть меня – ушла.  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чувства сковал ледяной панцирь, и я побежала. Нас с мамой прикрывал Кову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ежали по саванне два дня. Но нас настигли. Мама почувствовала их приближение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ву, Киара… Бегите! Я вас только задержу. Уж лучше я задержу этих тварей. Бегите!»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? Почему я послушалась? Почему не осталась? Почему?!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ву уводил меня. Когда мы отбежали на порядочное расстояние, я услышала предсмертный крик. А сразу за ним ещё один… И второй голос я узнала. Долго не могла поверить… Но всё же продолжала бежать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!! Не умирай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ё сердце вырвали из груди. Нет, она жива! Это я, Киара, умерла!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ноги подкосились, и я упала на землю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- Киара, идём!» - просил меня Кову. Но я отказалась. После смерти отца и мамы я не хочу жить.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>Они приблизились к нам… Их уже двое. Шторм и его ближайший помощник…Кажется, его звали Орион…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>Кову шагнул вперёд. Я бросилась к нему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- Кову! Нет, не ходи туда! Бежим!»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- Нет, - ответил он мне, - Уже слишком поздно. Я приму бой»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- Кову… Обещай мне, что ни за что не умрёшь!»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моих глаз полились слёзы. Кову мягко оттолкнул меня и пошёл навстречу своей гибел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будто сковал паралич. Как завороженная, я смотрела… просто смотрела…И ничего не могла поделать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он мёртв… Кову… Со смертельной раной в груди, доживая последнюю минуту своей жизни, он убил и Шторм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!!!! КОВУ!!! Не умирай!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отобрали душу. Забрали последнего, кого я любил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только один выход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 Киары в голове возникла безумная идея… Впрочем, это был единственно верный план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ру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щая тех, кто мне дорог. С праведным гневом, как отец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ру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я на себя удар, спасая близких. С любящим сердцем, как мам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ру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ясь до последнего. С огнём сражения, как Кову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ру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о в ту секунду, как Киара выпустила когти, намереваясь полоснуть себя по горлу, кто-то положил лапу ей на плеч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Не смей этого делать! – раздался хорошо знакомый Киаре голос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?!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мотрит на меня, улыбаясь. Из моих глаз вновь текут слёзы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рак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лько ты сможешь возродить Прайдленд, - говорит он мне, - Если ты умрёшь, то наша смерть окажется напрасной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иара, не впадай в отчаяние, - мягко сказала призрачная Нала, - Ободрись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!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подбадривает меня… Ледяной панцирь у меня внутри покрылся трещинами и раскололся. По телу разлилось тепло жизн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огибли…за меня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Киара, встава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ву!!!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кочила на ног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всегда будем с тобой, - говорит мне Кову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у меня прилип к гортани, я не могу выдавить из себя ни звука. И просто киваю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еперь вперёд! – говорит мне мам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иара бежала по саванне. А рядом с ней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бежали рядом со мной. Но с каждым шагом всё больше растворялись в воздухе, пока не исчезли совсем. 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я знала…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Через три дня Киара достигла Скалы Прайда. Она взошла наверх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громовой рёв, пролившийся над саванной, возвестил о начале новой эры в истории Прайдленд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одна!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одна!.. 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ind w:firstLine="30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втор Аромин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22:00Z</dcterms:created>
  <dc:creator>Igg</dc:creator>
  <dc:description/>
  <cp:keywords/>
  <dc:language>en-US</dc:language>
  <cp:lastModifiedBy>Igg</cp:lastModifiedBy>
  <dcterms:modified xsi:type="dcterms:W3CDTF">2006-01-13T14:17:00Z</dcterms:modified>
  <cp:revision>1</cp:revision>
  <dc:subject/>
  <dc:title/>
</cp:coreProperties>
</file>